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846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spacing w:lineRule="exact" w:line="600"/>
        <w:rPr>
          <w:rFonts w:ascii="黑体" w:hAnsi="黑体" w:eastAsia="黑体" w:cs="黑体"/>
          <w:bCs/>
          <w:kern w:val="0"/>
          <w:sz w:val="32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5760" w:leader="none"/>
          <w:tab w:val="left" w:pos="846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36"/>
        </w:rPr>
        <w:t>部门整体支出绩效目标申报表</w:t>
      </w:r>
    </w:p>
    <w:p>
      <w:pPr>
        <w:pStyle w:val="Normal"/>
        <w:tabs>
          <w:tab w:val="clear" w:pos="420"/>
          <w:tab w:val="left" w:pos="5760" w:leader="none"/>
          <w:tab w:val="left" w:pos="846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0"/>
        </w:rPr>
      </w:pPr>
      <w:r>
        <w:rPr>
          <w:rFonts w:eastAsia="黑体" w:cs="黑体" w:ascii="黑体" w:hAnsi="黑体"/>
          <w:bCs/>
          <w:kern w:val="0"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600"/>
        <w:jc w:val="left"/>
        <w:rPr>
          <w:rFonts w:eastAsia="黑体"/>
          <w:kern w:val="0"/>
          <w:sz w:val="24"/>
        </w:rPr>
      </w:pPr>
      <w:r>
        <w:rPr>
          <w:rFonts w:ascii="仿宋_GB2312" w:hAnsi="仿宋_GB2312" w:cs="仿宋_GB2312" w:eastAsia="黑体"/>
          <w:kern w:val="0"/>
          <w:sz w:val="24"/>
        </w:rPr>
        <w:t>填报单位（盖章）</w:t>
      </w:r>
      <w:r>
        <w:rPr>
          <w:rFonts w:ascii="仿宋_GB2312" w:hAnsi="仿宋_GB2312" w:cs="仿宋_GB2312" w:eastAsia="黑体"/>
          <w:kern w:val="0"/>
          <w:sz w:val="24"/>
          <w:lang w:val="en-US" w:eastAsia="zh-CN"/>
        </w:rPr>
        <w:t>株洲职业教育科技园管理办公室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27"/>
        <w:gridCol w:w="2813"/>
        <w:gridCol w:w="282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株洲职业教育科技园管理办公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预算申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90.01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收入性质分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9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支出性质分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90.01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 一般公共预算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9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70.01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政府性基金拨款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纳入专户管理的非税收入拨款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资金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职能职责概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《政府工作报告》确定的重点工作为中心，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公共设施、院校建设规划和产业发展规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院校职教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类职业技能培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商开发、校企合作、人才交流、成果推介、信息交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内的安全生产、综合治理、文化、教育、卫生、食品安全等社会事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协调管理和服务。</w:t>
            </w:r>
          </w:p>
        </w:tc>
      </w:tr>
      <w:tr>
        <w:trPr>
          <w:trHeight w:val="11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体绩效目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筹园区规划管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着力园区资源共享和产业规划工作。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围绕年度重点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快推进院校建设进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“同心项目”的创建工作；加强园区安全生产、综合治理工作，优化园区办学环境。</w:t>
            </w:r>
          </w:p>
        </w:tc>
      </w:tr>
      <w:tr>
        <w:trPr>
          <w:trHeight w:val="93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整体支出年度绩效指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园区控规修编工作，初步形成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规划成果；指导和协调汽车职院等三所院校的规划设计工作，体现园区“两型”特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协调和调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属三所职业院校及中医药高专二期项目的搬迁建设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快推进铁道职院新校区建设，力争实现市属三所院校年内入园办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建省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同心项目”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一步扩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同心讲堂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影响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食品安全和生产安全的督查工作，开展园区禁毒宣传活动，进一步优化园区办学环境；以职业教育协会为平台，开展形式多样的校企合作与对接、创新技能大赛等，推进园区职业教育快速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园区规划充分体现“两型”特色，在云龙经济开发区起示范和引领作用。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属三所院校实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入园办学后，职教园核心区基本形成，园区师生将达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人，并将有力推动相关产业（第三产业为主）的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优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园区环境不但吸引学校入园办学，同时还会吸引更多投资商的目光，职教园的社会影响力更加扩大，社会效益将更加明显。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部门审核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归口业务科室意见：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盖章）                                     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绩效管理科意见 ：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盖章）       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pacing w:lineRule="exact" w:line="6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填报人：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巫育南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联系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8685937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报日期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czj</dc:creator>
  <dc:description/>
  <dc:language>en-US</dc:language>
  <cp:lastModifiedBy>Administrator</cp:lastModifiedBy>
  <cp:lastPrinted>2017-05-12T13:34:00Z</cp:lastPrinted>
  <dcterms:modified xsi:type="dcterms:W3CDTF">2017-05-15T02:29:26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